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ŠINA PLAČILA STARŠ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ČINA KOČEVJE (20 % = 141,06 € nižja cena od E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7442200" cy="263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  <w:gridCol w:w="3220"/>
                              <w:gridCol w:w="2180"/>
                              <w:gridCol w:w="2180"/>
                              <w:gridCol w:w="218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ČNI RAZRED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VPREČNI MESEČNI DOHODEK </w:t>
                                    <w:br/>
                                    <w:t xml:space="preserve">NA OSEBO V % OD NETO </w:t>
                                    <w:br/>
                                    <w:t>POVPREČNE PLAČ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LAČILO STARŠEV V % </w:t>
                                    <w:br/>
                                    <w:t>OD CENE PROGRAM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NA 20 % NIŽJA</w:t>
                                    <w:br/>
                                    <w:t>PROGRAM 1-3</w:t>
                                    <w:br/>
                                    <w:t>EC = 705,2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VIŠINA PLAČILA </w:t>
                                    <w:br/>
                                    <w:t>STARŠ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18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4,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18 % do 30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4,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30 % do 36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4,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36 % do 42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4,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42 % do 53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4,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53 % do 64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4,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64 % do 82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4,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9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82 % do 99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4,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99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4,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34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207.25pt;mso-wrap-distance-left:7.05pt;mso-wrap-distance-right:7.05pt;mso-wrap-distance-top:0pt;mso-wrap-distance-bottom:0pt;margin-top:-0.8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  <w:gridCol w:w="3220"/>
                        <w:gridCol w:w="2180"/>
                        <w:gridCol w:w="2180"/>
                        <w:gridCol w:w="218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ČNI RAZRED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VPREČNI MESEČNI DOHODEK </w:t>
                              <w:br/>
                              <w:t xml:space="preserve">NA OSEBO V % OD NETO </w:t>
                              <w:br/>
                              <w:t>POVPREČNE PLAČ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AČILO STARŠEV V % </w:t>
                              <w:br/>
                              <w:t>OD CENE PROGRAM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A 20 % NIŽJA</w:t>
                              <w:br/>
                              <w:t>PROGRAM 1-3</w:t>
                              <w:br/>
                              <w:t>EC = 705,2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VIŠINA PLAČILA </w:t>
                              <w:br/>
                              <w:t>STARŠE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18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4,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18 % do 30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4,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6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30 % do 36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4,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2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36 % do 42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4,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9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42 % do 53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4,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7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53 % do 64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4,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2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64 % do 82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4,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99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82 % do 99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4,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2,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99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4,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34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ljavnost cene od 1. 5 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ŠINA PLAČILA STARŠE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OTROKE IZ DRUGIH OBČ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20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0"/>
        <w:gridCol w:w="2180"/>
        <w:gridCol w:w="2180"/>
        <w:gridCol w:w="2180"/>
      </w:tblGrid>
      <w:tr>
        <w:trPr>
          <w:trHeight w:val="1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ČNI RAZRED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VPREČNI MESEČNI DOHODEK </w:t>
              <w:br/>
              <w:t xml:space="preserve">NA OSEBO V % OD NETO </w:t>
              <w:br/>
              <w:t>POVPREČNE PLAČ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ČILO STARŠEV V % </w:t>
              <w:br/>
              <w:t>OD CENE PROGRAM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ROGRAM 1-3</w:t>
              <w:br/>
              <w:t>EC = 705,2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VIŠINA PLAČILA </w:t>
              <w:br/>
              <w:t>STARŠEV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8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18 % do 30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30 % do 36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36 % do 42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,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42 % do 53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53 % do 64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64 % do 82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,8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82 % do 99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99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,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ljavnost cene od 1. 5 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ŠINA PLAČILA STARŠ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ČINA KOČEVJE (20 % = 119,98 € nižja cena od E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15565</wp:posOffset>
                </wp:positionV>
                <wp:extent cx="7442200" cy="263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  <w:gridCol w:w="3220"/>
                              <w:gridCol w:w="2180"/>
                              <w:gridCol w:w="2180"/>
                              <w:gridCol w:w="218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ČNI RAZRED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VPREČNI MESEČNI DOHODEK </w:t>
                                    <w:br/>
                                    <w:t xml:space="preserve">NA OSEBO V % OD NETO </w:t>
                                    <w:br/>
                                    <w:t>POVPREČNE PLAČ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LAČILO STARŠEV V % </w:t>
                                    <w:br/>
                                    <w:t>OD CENE PROGRAM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NA 20 % NIŽJA</w:t>
                                    <w:br/>
                                    <w:t>PROGRAM 3-6</w:t>
                                    <w:br/>
                                    <w:t>EC = 599,8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VIŠINA PLAČILA </w:t>
                                    <w:br/>
                                    <w:t>STARŠ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18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9,9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18 % do 30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9,9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30 % do 36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9,9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36 % do 42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9,9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42 % do 53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9,9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53 % do 64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9,9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64 % do 82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9,9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82 % do 99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9,9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d 99 %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9,9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9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207.25pt;mso-wrap-distance-left:7.05pt;mso-wrap-distance-right:7.05pt;mso-wrap-distance-top:0pt;mso-wrap-distance-bottom:0pt;margin-top:205.95pt;mso-position-vertical-relative:page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  <w:gridCol w:w="3220"/>
                        <w:gridCol w:w="2180"/>
                        <w:gridCol w:w="2180"/>
                        <w:gridCol w:w="218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ČNI RAZRED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VPREČNI MESEČNI DOHODEK </w:t>
                              <w:br/>
                              <w:t xml:space="preserve">NA OSEBO V % OD NETO </w:t>
                              <w:br/>
                              <w:t>POVPREČNE PLAČ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AČILO STARŠEV V % </w:t>
                              <w:br/>
                              <w:t>OD CENE PROGRAM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A 20 % NIŽJA</w:t>
                              <w:br/>
                              <w:t>PROGRAM 3-6</w:t>
                              <w:br/>
                              <w:t>EC = 599,8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VIŠINA PLAČILA </w:t>
                              <w:br/>
                              <w:t>STARŠE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18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9,9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18 % do 30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9,9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7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30 % do 36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9,9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5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36 % do 42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9,9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3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42 % do 53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9,9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7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53 % do 64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9,9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6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64 % do 82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9,9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4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82 % do 99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9,9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6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d 99 %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9,9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9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ljavnost cene od 1. 5 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ŠINA PLAČILA STARŠE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OTROKE IZ DRUGIH OBČ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720" w:type="dxa"/>
        <w:jc w:val="left"/>
        <w:tblInd w:w="1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0"/>
        <w:gridCol w:w="2180"/>
        <w:gridCol w:w="2180"/>
        <w:gridCol w:w="2180"/>
      </w:tblGrid>
      <w:tr>
        <w:trPr>
          <w:trHeight w:val="1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ČNI RAZRED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VPREČNI MESEČNI DOHODEK </w:t>
              <w:br/>
              <w:t xml:space="preserve">NA OSEBO V % OD NETO </w:t>
              <w:br/>
              <w:t>POVPREČNE PLAČ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ČILO STARŠEV V % </w:t>
              <w:br/>
              <w:t>OD CENE PROGRAM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ROGRAM 3-6</w:t>
              <w:br/>
              <w:t>EC 599,8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VIŠINA PLAČILA </w:t>
              <w:br/>
              <w:t>STARŠEV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8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18 % do 30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30 % do 36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36 % do 42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42 % do 53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53 % do 64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64 % do 82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82 % do 99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99 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ljavnost cene od 1. 5 . 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567" w:gutter="0" w:header="709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b/>
        <w:b/>
      </w:rPr>
    </w:pPr>
    <w:r>
      <w:rPr>
        <w:b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</w:rPr>
      <w:t>podračun</w:t>
    </w:r>
    <w:r>
      <w:rPr/>
      <w:t xml:space="preserve"> pri Uradu za javna plačila Novo Mesto </w:t>
    </w:r>
    <w:r>
      <w:rPr>
        <w:b/>
      </w:rPr>
      <w:t>št. 01100-6008351335</w:t>
    </w:r>
    <w:r>
      <w:rPr/>
      <w:t>,</w:t>
    </w:r>
  </w:p>
  <w:p>
    <w:pPr>
      <w:pStyle w:val="Footer"/>
      <w:jc w:val="center"/>
      <w:rPr/>
    </w:pPr>
    <w:r>
      <w:rPr/>
      <w:t xml:space="preserve">ID za DDV  </w:t>
    </w:r>
    <w:r>
      <w:rPr>
        <w:b/>
      </w:rPr>
      <w:t>SI 10033823</w:t>
    </w:r>
    <w:r>
      <w:rPr/>
      <w:t xml:space="preserve">, matična št. </w:t>
    </w:r>
    <w:r>
      <w:rPr>
        <w:b/>
      </w:rPr>
      <w:t>505571700</w:t>
    </w:r>
  </w:p>
  <w:p>
    <w:pPr>
      <w:pStyle w:val="Footer"/>
      <w:jc w:val="center"/>
      <w:rPr>
        <w:b/>
        <w:b/>
      </w:rPr>
    </w:pPr>
    <w:r>
      <w:rPr>
        <w:b/>
      </w:rPr>
      <w:t>http://www.vrteckocevje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2405</wp:posOffset>
          </wp:positionH>
          <wp:positionV relativeFrom="paragraph">
            <wp:posOffset>-329565</wp:posOffset>
          </wp:positionV>
          <wp:extent cx="1666875" cy="155257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5:00Z</dcterms:created>
  <dc:creator>*</dc:creator>
  <dc:description/>
  <cp:keywords/>
  <dc:language>en-US</dc:language>
  <cp:lastModifiedBy>Ana Koševič</cp:lastModifiedBy>
  <cp:lastPrinted>2024-04-22T13:47:00Z</cp:lastPrinted>
  <dcterms:modified xsi:type="dcterms:W3CDTF">2024-04-25T06:10:00Z</dcterms:modified>
  <cp:revision>4</cp:revision>
  <dc:subject/>
  <dc:title>VIŠINA PLAČILA STARŠEV</dc:title>
</cp:coreProperties>
</file>