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sl-SI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POŠTOVANI STARŠ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  <w:lang w:val="pt-BR" w:eastAsia="en-US"/>
        </w:rPr>
        <w:t xml:space="preserve">Obveščamo vas, da so se v enoti OSTRŽEK </w:t>
      </w:r>
      <w:r>
        <w:rPr>
          <w:rFonts w:cs="Arial" w:ascii="Arial" w:hAnsi="Arial"/>
          <w:b/>
          <w:bCs/>
          <w:sz w:val="24"/>
          <w:szCs w:val="24"/>
          <w:u w:val="double"/>
          <w:lang w:val="pt-BR" w:eastAsia="en-US"/>
        </w:rPr>
        <w:t>pojavile UŠI</w:t>
      </w:r>
      <w:r>
        <w:rPr>
          <w:rFonts w:cs="Arial" w:ascii="Arial" w:hAnsi="Arial"/>
          <w:bCs/>
          <w:sz w:val="24"/>
          <w:szCs w:val="24"/>
          <w:lang w:val="pt-BR" w:eastAsia="en-US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Prosimo vas, da svojim otrokom vsak dan pregledate lasišče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Če odkrijete, da ima otrok uši, vas prosimo, da ostane doma, dokler jih z ustreznimi sredstvi ne odstranite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NAVODILA IN UKREPI ZA PREPREČEVANJE IN ZATIRANJE UŠIVOST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Zelo pomembno je zgodnje odkritje in uničenje gnid in uš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Za preprečevanje okužbe z ušmi lahko največ naredimo z rednim pregledovanjem las in rednim česanjem ali krtačenjem nad umivalnikom. Po vsakem umivanju lase prečešemo še z gostim glavnikom in glavnik nato skrbno pregledamo, če na njem ni mogoče kakšna uš ali gn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Ob pojavu ušivosti pri katerem od družinskih članov je potrebno </w:t>
      </w:r>
      <w:r>
        <w:rPr>
          <w:rFonts w:cs="Arial" w:ascii="Arial" w:hAnsi="Arial"/>
          <w:u w:val="single"/>
          <w:lang w:val="en-US" w:eastAsia="en-US"/>
        </w:rPr>
        <w:t>pregledati lasišče vsem članom družine</w:t>
      </w:r>
      <w:r>
        <w:rPr>
          <w:rFonts w:cs="Arial" w:ascii="Arial" w:hAnsi="Arial"/>
          <w:lang w:val="en-US" w:eastAsia="en-US"/>
        </w:rPr>
        <w:t>. Ob pojavu uši v družini je potrebno tudi zdravljenje vseh članov druži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Če se v vaši družini pojavijo uši, o tem takoj obvestite vrtec (lahko brez imena in priimka okuženega otroka, le z omembo skupin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redstva za zatiranje uši kupite v lekarni, kjer vam bodo odgovorili na vaša vprašanja o uporabi  preparatov, ki so trenutno na volj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Gnide moramo z lasišča odstraniti tudi mehansko – z ustreznim glavnikom ali z rokam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odi za izpiranje las je priporočljivo dodati kis, saj na tak način lažje odstranimo gnid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se predmete za higieno las (krtače, glavnike, sponke, naglavne obroče) in igrače morate oprati v vroči vodi (najmanj 10 minut pri vsaj 60 ºC). Ne pozabite oprati tudi kap, rutic, trakov in drugih pokriv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blačila, spodnje perilo in posteljnino je potrebno oprati pri najvišji dovoljeni temperaturi. Vse oprano nato še prelikaj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bleke in predmete, ki se ne smejo prati, vsaj za 14 dni neprodušno zaprite v plastično vrečko; še najbolje je, da jih za nekaj ur globoko zamrzne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tole s tekstilno oblogo, fotelje, kavče, posteljne vložke ter drugo oblazinjeno pohištvo in dele pohištva, različne prevleke in tudi avtomobilske sedeže je potrebno očistiti s sesalnikom, vrečko od sesalnika pa po končanem postopku odstraniti iz stanovanja. Oblazinjeno pohištvo lahko tudi prelikate s parnim likalniko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stopek odpravljanja uši je potrebno ponoviti po sedmih do desetih dneh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 razuševanju je priporočljivo, da okužena oseba en dan ostane do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Ušivost ni znak slabe higiene, ampak je kožna okužba in kot taka ni sramotn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dopustno pa je odklanjanje sodelovanja pri zatiranju ušivosti, saj na tak način ne ogrožamo le samih sebe, temveč tudi drug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Želimo si, da bi z vašim sodelovanjem lahko odpravili pojav ušivosti.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  <w:lang w:val="en-US" w:eastAsia="en-US"/>
        </w:rPr>
        <w:t>Kočevje, 19. 8.</w:t>
      </w:r>
      <w:r>
        <w:rPr>
          <w:sz w:val="22"/>
          <w:szCs w:val="22"/>
          <w:lang w:val="fr-FR" w:eastAsia="en-US"/>
        </w:rPr>
        <w:t xml:space="preserve"> 2022                                                                                  Jasmina Ahčin Češarek, OPZH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-0600-8351-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75pt;margin-top:-9.6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500081084" r:id="rId1"/>
      </w:object>
    </w:r>
  </w:p>
  <w:p>
    <w:pPr>
      <w:pStyle w:val="Header"/>
      <w:tabs>
        <w:tab w:val="clear" w:pos="4536"/>
        <w:tab w:val="clear" w:pos="9072"/>
      </w:tabs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5:00Z</dcterms:created>
  <dc:creator>*</dc:creator>
  <dc:description/>
  <cp:keywords/>
  <dc:language>en-US</dc:language>
  <cp:lastModifiedBy>Jasmina Ahčin</cp:lastModifiedBy>
  <cp:lastPrinted>2022-01-05T10:12:00Z</cp:lastPrinted>
  <dcterms:modified xsi:type="dcterms:W3CDTF">2022-08-19T12:23:00Z</dcterms:modified>
  <cp:revision>6</cp:revision>
  <dc:subject/>
  <dc:title>Št</dc:title>
</cp:coreProperties>
</file>