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sl-SI"/>
        </w:rPr>
      </w:pPr>
      <w:r>
        <w:rPr>
          <w:rFonts w:cs="Arial" w:ascii="Arial" w:hAnsi="Arial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Spoštovani starš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Obveščamo vas, da imamo v enoti BRLOGEC NORICE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21"/>
        <w:gridCol w:w="4253"/>
      </w:tblGrid>
      <w:tr>
        <w:trPr>
          <w:trHeight w:val="71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leze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bolez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ptomi</w:t>
            </w:r>
          </w:p>
        </w:tc>
      </w:tr>
      <w:tr>
        <w:trPr>
          <w:trHeight w:val="5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ORI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Herpesno-virusna infekcija, ki se prenaša s kapljično okužbo, z neposrednim dotikom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- Obdobje obolevanja je od januarja do maja, lahko preko celega leta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dor preboli norice, ostane običajno imun za vse življenj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Še prav posebna previdnost se priporoča  nosečnicam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Značilni rdečkasti mehurčki, na sredi napolnjeni z vodeno tekočino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zpuščaj se najprej pojavi večinoma na prsih, rokah ali obrazu, pozneje prizadene tudi kožo na glavi, ustno sluznico ali osram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čno srbenje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 težjih primerih se izpuščaj razširi po vsem telesu, temperatura se nekoliko poviša, morebiti začne otrok kašljati.</w:t>
            </w:r>
          </w:p>
          <w:p>
            <w:pPr>
              <w:pStyle w:val="Navadensple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 dveh ali treh dneh se mehurčki posušijo, spremenijo v kraste in odpadejo.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Vključitev otroka v vrtec: po 5 dneh po pojavu značilnega izpuščaja oz. ko ni več svežih mehurčkov in se vsi mehurčki posušijo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olan otrok sodi v domačo oskrbo. Ukrepajte ustrezno po navodilih zdravnika.</w:t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sz w:val="24"/>
          <w:szCs w:val="24"/>
        </w:rPr>
        <w:t>Lep pozdrav</w:t>
      </w:r>
      <w:bookmarkStart w:id="0" w:name="_GoBack"/>
      <w:bookmarkEnd w:id="0"/>
      <w:r>
        <w:rPr>
          <w:rFonts w:eastAsia="Calibri" w:cs="Arial" w:ascii="Arial" w:hAnsi="Arial"/>
          <w:sz w:val="24"/>
          <w:szCs w:val="24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Kočevje, 24. 6. 2022                                            OPZHR: Jasmina Ahčin Češare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object w:dxaOrig="13763" w:dyaOrig="79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25pt;margin-top:2.15pt;width:190.3pt;height:105.7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67007128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6015</wp:posOffset>
          </wp:positionH>
          <wp:positionV relativeFrom="paragraph">
            <wp:posOffset>27305</wp:posOffset>
          </wp:positionV>
          <wp:extent cx="1314450" cy="1285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326" t="7582" r="26302" b="758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*</dc:creator>
  <dc:description/>
  <cp:keywords/>
  <dc:language>en-US</dc:language>
  <cp:lastModifiedBy>Jasmina Ahčin</cp:lastModifiedBy>
  <cp:lastPrinted>2022-06-23T14:18:00Z</cp:lastPrinted>
  <dcterms:modified xsi:type="dcterms:W3CDTF">2022-06-24T05:29:00Z</dcterms:modified>
  <cp:revision>11</cp:revision>
  <dc:subject/>
  <dc:title>Št</dc:title>
</cp:coreProperties>
</file>