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Spoštovani starš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Obveščamo vas, da imamo v enoti BRLOGEC NORICE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21"/>
        <w:gridCol w:w="4253"/>
      </w:tblGrid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leze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bolez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ptomi</w:t>
            </w:r>
          </w:p>
        </w:tc>
      </w:tr>
      <w:tr>
        <w:trPr>
          <w:trHeight w:val="5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ORIC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Herpesno-virusna infekcija, ki se prenaša s kapljično okužbo, z neposrednim dotikom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- Obdobje obolevanja je od januarja do maja, lahko preko celega leta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dor preboli norice, ostane običajno imun za vse življenj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Še prav posebna previdnost se priporoča  nosečnicam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načilni rdečkasti mehurčki, na sredi napolnjeni z vodeno tekočino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zpuščaj se najprej pojavi večinoma na prsih, rokah ali obrazu, pozneje prizadene tudi kožo na glavi, ustno sluznico ali osram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čno srben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 težjih primerih se izpuščaj razširi po vsem telesu, temperatura se nekoliko poviša, morebiti začne otrok kašljati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 dveh ali treh dneh se mehurčki posušijo, spremenijo v kraste in odpadejo.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Vključitev otroka v vrtec: po 5 dneh po pojavu značilnega izpuščaja oz. ko ni več svežih mehurčkov in se vsi mehurčki posušijo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olan otrok sodi v domačo oskrbo. Ukrepajte ustrezno po navodilih zdravnika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4"/>
          <w:szCs w:val="24"/>
        </w:rPr>
        <w:t>Lep pozdrav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čevje, 31. 5. 2022                                            OPZHR: Jasmina Ahčin Češare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object w:dxaOrig="13763" w:dyaOrig="7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5pt;margin-top:2.15pt;width:190.3pt;height:105.7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294091080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6015</wp:posOffset>
          </wp:positionH>
          <wp:positionV relativeFrom="paragraph">
            <wp:posOffset>27305</wp:posOffset>
          </wp:positionV>
          <wp:extent cx="1314450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326" t="7582" r="26302" b="75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4:00Z</dcterms:created>
  <dc:creator>*</dc:creator>
  <dc:description/>
  <cp:keywords/>
  <dc:language>en-US</dc:language>
  <cp:lastModifiedBy>Jasmina Ahčin</cp:lastModifiedBy>
  <cp:lastPrinted>2021-09-02T12:06:00Z</cp:lastPrinted>
  <dcterms:modified xsi:type="dcterms:W3CDTF">2022-05-31T06:27:00Z</dcterms:modified>
  <cp:revision>7</cp:revision>
  <dc:subject/>
  <dc:title>Št</dc:title>
</cp:coreProperties>
</file>