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poštovani starš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Obveščamo vas, da imamo v enoti ČEBELICA NORIC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21"/>
        <w:gridCol w:w="4253"/>
      </w:tblGrid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ez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bolez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ptomi</w:t>
            </w:r>
          </w:p>
        </w:tc>
      </w:tr>
      <w:tr>
        <w:trPr>
          <w:trHeight w:val="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Herpesno-virusna infekcija, ki se prenaša s kapljično okužbo, z neposrednim dotikom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Obdobje obolevanja je od januarja do maja, lahko preko celega let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dor preboli norice, ostane običajno imun za vse življen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Še prav posebna previdnost se priporoča  nosečnica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načilni rdečkasti mehurčki, na sredi napolnjeni z vodeno tekočin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zpuščaj se najprej pojavi večinoma na prsih, rokah ali obrazu, pozneje prizadene tudi kožo na glavi, ustno sluznico ali osram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čno srben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 težjih primerih se izpuščaj razširi po vsem telesu, temperatura se nekoliko poviša, morebiti začne otrok kašljati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 dveh ali treh dneh se mehurčki posušijo, spremenijo v kraste in odpadejo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Vključitev otroka v vrtec: po 5 dneh po pojavu značilnega izpuščaja oz. ko ni več svežih mehurčkov in se vsi mehurčki posušijo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olan otrok sodi v domačo oskrbo. Ukrepajte ustrezno po navodilih zdravnika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4"/>
          <w:szCs w:val="24"/>
        </w:rPr>
        <w:t>Lep pozdrav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Kočevje, 14. 4. 2022                         OPZHR: Jasmina Ahčin Češar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2.15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202666753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6015</wp:posOffset>
          </wp:positionH>
          <wp:positionV relativeFrom="paragraph">
            <wp:posOffset>27305</wp:posOffset>
          </wp:positionV>
          <wp:extent cx="131445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*</dc:creator>
  <dc:description/>
  <cp:keywords/>
  <dc:language>en-US</dc:language>
  <cp:lastModifiedBy>Jasmina Ahčin</cp:lastModifiedBy>
  <cp:lastPrinted>2021-09-02T12:06:00Z</cp:lastPrinted>
  <dcterms:modified xsi:type="dcterms:W3CDTF">2022-04-14T10:16:00Z</dcterms:modified>
  <cp:revision>4</cp:revision>
  <dc:subject/>
  <dc:title>Št</dc:title>
</cp:coreProperties>
</file>