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poštovani starši.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8"/>
          <w:szCs w:val="28"/>
        </w:rPr>
        <w:t xml:space="preserve">Obveščamo vas, da imamo v enoti OSTRŽEK primere driske in </w:t>
      </w:r>
      <w:r>
        <w:rPr/>
        <w:t xml:space="preserve">bruhanja. </w:t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38"/>
      </w:tblGrid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ol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bolezn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ptomi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DRISKA, BRUH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e črevesno obolenje, ki po navadi nastane zaradi virusne okužbe (rotavirusi, astrovirusi, adenovirusi, norovirusi ...)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Čas od okužbe do prvih znakov bolezni običajno traja od nekaj ur do nekaj dni, lahko je tudi daljša, odvisno od povzročitelja in infekcijske doz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bavne težave se pojavijo zaradi vnetja prebavil. 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ažejo se kot slabost, bruhanje, krči v trebuhu, driska, povišana telesna temperatur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žna povišana temperatur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lik problem je dehidracija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color w:val="000000"/>
          <w:u w:val="single"/>
        </w:rPr>
        <w:t>Vključitev v vrtec: po 48 urah od zadnjega bruhanja ali drisk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Bolan otrok sodi v domačo oskrbo. Ukrepajte ustrezno po navodilih zdravnika.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</w:rPr>
        <w:t xml:space="preserve">Lep pozdrav. </w:t>
      </w:r>
      <w:bookmarkStart w:id="0" w:name="_GoBack"/>
      <w:bookmarkEnd w:id="0"/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Kočevje, 14. 4. 2022                                           OPZHR: Jasmina Ahčin Češa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-0600-8351-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75pt;margin-top:-9.6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772120683" r:id="rId1"/>
      </w:objec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-312420</wp:posOffset>
          </wp:positionV>
          <wp:extent cx="1664970" cy="1512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912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5:00Z</dcterms:created>
  <dc:creator>*</dc:creator>
  <dc:description/>
  <cp:keywords/>
  <dc:language>en-US</dc:language>
  <cp:lastModifiedBy>Jasmina Ahčin</cp:lastModifiedBy>
  <cp:lastPrinted>2021-09-02T12:06:00Z</cp:lastPrinted>
  <dcterms:modified xsi:type="dcterms:W3CDTF">2022-04-14T08:26:00Z</dcterms:modified>
  <cp:revision>4</cp:revision>
  <dc:subject/>
  <dc:title>Št</dc:title>
</cp:coreProperties>
</file>